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iitsministeer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rtu Vangla Vanglakomisjon</w:t>
      </w:r>
    </w:p>
    <w:p>
      <w:pPr>
        <w:pStyle w:val="Normal"/>
        <w:rPr>
          <w:rFonts w:ascii="Arial" w:hAnsi="Arial" w:cs="Arial"/>
          <w:b/>
          <w:b/>
          <w:sz w:val="20"/>
          <w:szCs w:val="20"/>
        </w:rPr>
      </w:pPr>
      <w:r>
        <w:rPr>
          <w:rFonts w:cs="Arial" w:ascii="Arial" w:hAnsi="Arial"/>
          <w:b/>
          <w:sz w:val="20"/>
          <w:szCs w:val="20"/>
        </w:rPr>
        <w:t>2024. a TEGEVUSARUANNE</w:t>
        <w:tab/>
        <w:tab/>
        <w:tab/>
        <w:tab/>
        <w:tab/>
        <w:tab/>
        <w:tab/>
        <w:t xml:space="preserve">9. jaanuar  202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4. aastal oli Tartu Vangla vanglakomisjonil 11korralist istungit, mis toimusid Tartu Vang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innipeetavad esitasid vanglakomisjonile aruandeaasta jooksul 8 pöördumist, mis on oluliselt väiksem, kui eelnevatel aastatel, nii 2022 kui 2023 aastal oli pöördumisi 25. Vaatamata pöördumiste arvu vähenemisele, olid teemad, millele kinnipeetavad vanglakomisjoni tähelepanu soovisid pöörata, samad varasematega. Pöördumistes sooviti abi avavanglasse saamisel,  elada kambris üksi ilma kambrikaaslaseta, ei oldud rahul täiendavate julgeolekuabinõude kohaldamisega, päikeseprillide mittelubamisega ning arvuti kasutamise ajaliste võimaluste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illis toimus videokohtumine Tallinna Vangla vanglakomisjoniga, kus vahetati kogemusi ning tutvustati käesolevaid ettevõtmisi. Septembris kohust vanglakomisjon Eva Üprusega, kes, töötab vanglast vabanenute tugiisikuna ning  tutvustas võimalusi, kuidas tugiisik vanglast vabanenule saab abiks olla. Vangla direktor Kalle Meho osales ligi pooltel kohtumistel ja andis ülevaate vangla tegevustest, arengutest, esilekerkinud probleemidest ning nende võimalikest lahendust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õrreldes eelnenud aastatega oli kooseisul rohkem arutelusid vanglakomisjoni rolli ja ülesannete osas ning mitmed komisjoniliikmed otsustasid vaatamata meeldetuletustele istungitest mitte osa võtta. Aasta viimases kvartalis tõstatus vanglakomisjonide rolli ja ülesannete temaatika ka VO tasandil ning komisjon ootab huviga edasisi arengu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gupidamis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kirjastatud digitaalsel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ine Maasikas  </w:t>
      </w:r>
    </w:p>
    <w:p>
      <w:pPr>
        <w:pStyle w:val="Normal"/>
        <w:jc w:val="both"/>
        <w:rPr/>
      </w:pPr>
      <w:r>
        <w:rPr>
          <w:rFonts w:cs="Arial" w:ascii="Arial" w:hAnsi="Arial"/>
          <w:sz w:val="20"/>
          <w:szCs w:val="20"/>
        </w:rPr>
        <w:t>vanglakomisjoni esime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28:00Z</dcterms:created>
  <dc:creator>Marju Altsaar</dc:creator>
  <dc:description/>
  <cp:keywords/>
  <dc:language>en-US</dc:language>
  <cp:lastModifiedBy>Liine Maasikas</cp:lastModifiedBy>
  <cp:lastPrinted>2017-01-31T14:11:00Z</cp:lastPrinted>
  <dcterms:modified xsi:type="dcterms:W3CDTF">2025-01-09T13:28:00Z</dcterms:modified>
  <cp:revision>2</cp:revision>
  <dc:subject/>
  <dc:title>Tartu Vangla vanglakomisjon</dc:title>
</cp:coreProperties>
</file>